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ika</w:t>
        <w:tab/>
        <w:tab/>
        <w:t>Torstaina 29.01.09. klo 16.3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Transpoint, Oritkar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</w:t>
        <w:tab/>
        <w:tab/>
        <w:t xml:space="preserve"> </w:t>
      </w:r>
      <w:r>
        <w:rPr>
          <w:rFonts w:cs="Verdana" w:ascii="Verdana" w:hAnsi="Verdana"/>
          <w:iCs/>
          <w:sz w:val="20"/>
          <w:szCs w:val="20"/>
        </w:rPr>
        <w:t>omia siskoja ja veljiä 18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Juha Risteli presidentti</w:t>
        <w:tab/>
        <w:tab/>
        <w:t>Aarne Oikarinen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Sakari Hakola </w:t>
        <w:tab/>
        <w:tab/>
        <w:t>Erkki Rusanen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Aila Jääski</w:t>
        <w:tab/>
        <w:tab/>
        <w:t xml:space="preserve">                  Paavo Mäkeläinen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irsti Uhlgren</w:t>
        <w:tab/>
        <w:tab/>
        <w:t>Raimo Sevó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ohanna Stoffregen</w:t>
        <w:tab/>
        <w:t xml:space="preserve">                  Teuvo Siikaluom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ab/>
        <w:t>Raimo Puumalainen                           Eeva Siuru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Leena Tuomivaara                             Kauko Vierima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Laila Kuhalampi                                 Arto Kaarnarant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amuli Liuska</w:t>
        <w:tab/>
        <w:tab/>
        <w:t>Kari Laitila sihteer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Veli, Erkki Rusanen toivotti tervetulleeksi vieraiksi Transpoint Oy:n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Oulun uusiin tiloihin. Yhtiö on toiminut Oritkarissa nyt noin vuod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erran. Terminaalissa on  rahdille käsittelytilaa 3500 m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erminaali on liikenteellisesti hyvällä paikalla, lisäk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odettiin toimistoon avautuvan komean merinäköalan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Aamuisin terminaaliin tuo rahtia 20 täysperävaunullista rekkaa j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päivittäin pihassa pyörähtää viitisenkymmentä rahti- ja jakeluauto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Erkki Rusanen antoi hyvän selostuksen yhtiön toiminnoist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lähiajan näkymistä ja kuljettajien työkuvauksen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utustuimme terminaalin rahtitilaan, jonka laajuus, selkey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ja siisteys antoivat kuvan tehokkaasta toiminnast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ierailun lopuksi oli mahdollisuus tutustua raskaan kuljetus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aluston ohjaimiin, kuljettajan ”työhuoneeseen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Nykyisten rekkojen ajettavuus on veli Erkin mukaan paremp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uin henkilöautojen, mutta rahdin käsittely on sen verran raskast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ettei naiskuskeja juurikaan alalla o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iitokset veli Erkille mukavasta vierailusta ja tarjoiluist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Muistion laati veli Kari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13:00Z</dcterms:created>
  <dc:creator>Hannu Tuhkala</dc:creator>
  <dc:description/>
  <cp:keywords/>
  <dc:language>en-US</dc:language>
  <cp:lastModifiedBy>Kari Laitila</cp:lastModifiedBy>
  <cp:lastPrinted>2009-01-23T14:56:00Z</cp:lastPrinted>
  <dcterms:modified xsi:type="dcterms:W3CDTF">2009-01-30T08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